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  <w:lang w:bidi="ar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  <w:lang w:bidi="ar"/>
        </w:rPr>
        <w:t>南京信息工程大学重点安全隐患排查反馈清单任务分解</w:t>
      </w:r>
    </w:p>
    <w:tbl>
      <w:tblPr>
        <w:tblW w:w="138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453"/>
        <w:gridCol w:w="1740"/>
        <w:gridCol w:w="2745"/>
        <w:gridCol w:w="3165"/>
      </w:tblGrid>
      <w:tr>
        <w:trPr>
          <w:tblHeader w:val="true"/>
          <w:trHeight w:val="4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检查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责任部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发现问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整改措施及时间</w:t>
            </w:r>
          </w:p>
        </w:tc>
      </w:tr>
      <w:tr>
        <w:trPr>
          <w:trHeight w:val="110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建立常态化安全教育机制，集中开展消防安全、实验室及危化品安全、国家安全、治安防范、交通安全、食品安全等各类专题教育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科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建立健全消防安全工作责任体系，落实各级各岗位人员消防安全责任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各科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教学楼、图书馆、食堂和学生宿舍等人员密集场所违规使用、储存易燃易爆危险品的，或采用彩钢夹芯板搭建，且彩钢夹芯板芯材的燃烧性能等级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级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GB8624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的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园管理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饮食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宿舍管理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商贸服务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动自行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含电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入楼或私拉乱接电线、飞线充电的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园管理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饮食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宿舍管理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商贸服务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生宿舍违规使用电器情况（额定功率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瓦以上的纯阻性用电器，比如电水壶、电饭煲、电热杯、电磁炉等；热得快、电锅炉、各类电饭锅、电炒锅等不论功率大小都属于严禁使用的电器）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宿舍管理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存在私拉乱接、违规使用电器的现象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各科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园内人员密集场所的门窗设置影响逃生和灭火救援的障碍物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括但不限于外窗被铁栅栏、铁丝网等封堵或被广告牌等遮挡等情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园管理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饮食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宿舍管理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商贸服务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员密集场所是否存在存储使用易燃易爆危险品现象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校园管理科   饮食服务中心   宿舍管理中心    商贸服务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对极端天气、旱涝灾害机制措施是否健全完善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综合办公室                  校园管理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摸排学校电动自行车停放充电场所、设施情况，对存在安全隐患、不符合安全条件的，是否推动落实整改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能源管理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食品采购追溯体系是否建立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饮食服务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食品原料采购、加工制作、清洗消毒、成品分装、配送、留样等环节全过程监管是否落实，是否经常开展从业人员的安全教育与培训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饮食服务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27:41Z</dcterms:created>
  <dc:creator>Administrator</dc:creator>
  <dc:description/>
  <dc:language>en-US</dc:language>
  <cp:lastModifiedBy>王介君</cp:lastModifiedBy>
  <dcterms:modified xsi:type="dcterms:W3CDTF">2025-06-09T12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F4F238964D6A96AC3915A901DFE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wZmU3MjAyZWU1NDBiMzBkNWUxMDU5N2I4ZjlhMDMiLCJ1c2VySWQiOiIxNTUxMzQ3NDM5In0=</vt:lpwstr>
  </property>
</Properties>
</file>