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南京信息工程大学教职工体检项目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Vrinda" w:eastAsia="仿宋_GB2312;Arial Unicode MS"/>
          <w:b/>
          <w:sz w:val="32"/>
          <w:szCs w:val="32"/>
        </w:rPr>
        <w:t>、</w:t>
      </w: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  <w:t>50</w:t>
      </w:r>
      <w:r>
        <w:rPr>
          <w:rFonts w:ascii="仿宋_GB2312;Arial Unicode MS" w:hAnsi="仿宋_GB2312;Arial Unicode MS" w:cs="Vrinda" w:eastAsia="仿宋_GB2312;Arial Unicode MS"/>
          <w:b/>
          <w:sz w:val="32"/>
          <w:szCs w:val="32"/>
        </w:rPr>
        <w:t>周岁以下男教职工体检项目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sz w:val="32"/>
          <w:szCs w:val="32"/>
        </w:rPr>
      </w:pP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物理体检（内科、外科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含肛门指诊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、眼科（含眼底）、耳鼻喉科、身高、体重、血压）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X-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胸片、彩色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超（肝、胆、胰、脾、双肾）、甲状腺彩超、心电图、血常规、尿常规、肝功能（血清丙氨酸氨基转移酶、血清天冬氨酸氨基转移酶）、肾功能（肌酐、尿素氮、尿酸）、血脂四项（总胆固醇、甘油三酯、高密度脂蛋白、低密度脂蛋白）、空腹血糖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CEA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癌胚抗原）定性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AFP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甲胎蛋白）定性。（另加健康早餐）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Vrinda" w:eastAsia="仿宋_GB2312;Arial Unicode MS"/>
          <w:b/>
          <w:sz w:val="32"/>
          <w:szCs w:val="32"/>
        </w:rPr>
        <w:t>、</w:t>
      </w: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  <w:t>50</w:t>
      </w:r>
      <w:r>
        <w:rPr>
          <w:rFonts w:ascii="仿宋_GB2312;Arial Unicode MS" w:hAnsi="仿宋_GB2312;Arial Unicode MS" w:cs="Vrinda" w:eastAsia="仿宋_GB2312;Arial Unicode MS"/>
          <w:b/>
          <w:sz w:val="32"/>
          <w:szCs w:val="32"/>
        </w:rPr>
        <w:t>周岁以上男教职工体检项目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sz w:val="32"/>
          <w:szCs w:val="32"/>
        </w:rPr>
      </w:pP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物理体检（内科、外科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含肛门指诊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、眼科（含眼底）、耳鼻喉科、身高、体重、血压）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X-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胸片、彩色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超（肝、胆、胰、脾、双肾）、甲状腺彩超、心电图、血常规、尿常规、肝功能（血清丙氨酸氨基转移酶、血清天冬氨酸氨基转移酶）、肾功能（肌酐、尿素氮、尿酸）、血脂四项（总胆固醇、甘油三酯、高密度脂蛋白、低密度脂蛋白）、空腹血糖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CEA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癌胚抗原）定性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AFP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甲胎蛋白）定性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PSA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前列腺肿瘤指标检测。（另加健康早餐）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Vrinda" w:eastAsia="仿宋_GB2312;Arial Unicode MS"/>
          <w:b/>
          <w:sz w:val="32"/>
          <w:szCs w:val="32"/>
        </w:rPr>
        <w:t>、女教职工（未婚）体检项目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sz w:val="32"/>
          <w:szCs w:val="32"/>
        </w:rPr>
      </w:pP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物理体检（内科、外科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含肛门指诊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、眼科（含眼底）、耳鼻喉科、身高、体重、血压）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X-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胸片、彩色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超（肝、胆、胰、脾、双肾）、甲状腺彩超、心电图、血常规、尿常规、肝功能（血清丙氨酸氨基转移酶、血清天冬氨酸氨基转移酶）、肾功能（肌酐、尿素氮、尿酸）、血脂四项（总胆固醇、甘油三酯、高密度脂蛋白、低密度脂蛋白）、空腹血糖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CEA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癌胚抗原）定性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AFP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甲胎蛋白）定性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CA-153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乳腺肿瘤指标检测（女）。（另加健康早餐）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Vrinda"/>
          <w:b/>
          <w:b/>
          <w:sz w:val="32"/>
          <w:szCs w:val="32"/>
        </w:rPr>
      </w:pPr>
      <w:r>
        <w:rPr>
          <w:rFonts w:eastAsia="仿宋_GB2312;Arial Unicode MS" w:cs="Vrinda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Vrinda" w:eastAsia="仿宋_GB2312;Arial Unicode MS"/>
          <w:b/>
          <w:sz w:val="32"/>
          <w:szCs w:val="32"/>
        </w:rPr>
        <w:t>、女教职工（已婚）体检项目</w:t>
      </w:r>
    </w:p>
    <w:p>
      <w:pPr>
        <w:pStyle w:val="Normal"/>
        <w:rPr>
          <w:rFonts w:ascii="仿宋_GB2312;Arial Unicode MS" w:hAnsi="仿宋_GB2312;Arial Unicode MS" w:eastAsia="仿宋_GB2312;Arial Unicode MS" w:cs="Vrinda"/>
          <w:sz w:val="32"/>
          <w:szCs w:val="32"/>
        </w:rPr>
      </w:pP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物理体检（内科、外科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含肛门指诊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、眼科（含眼底）、耳鼻喉科、身高、体重、血压）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X-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胸片、彩色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超（肝、胆、胰、脾、双肾）、妇科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超、甲状腺彩超、心电图、血常规、尿常规、肝功能（血清丙氨酸氨基转移酶、血清天冬氨酸氨基转移酶）、肾功能（肌酐、尿素氮、尿酸）、血脂四项（总胆固醇、甘油三酯、高密度脂蛋白、低密度脂蛋白）、空腹血糖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CEA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癌胚抗原）定性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AFP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（甲胎蛋白）定性、</w:t>
      </w:r>
      <w:r>
        <w:rPr>
          <w:rFonts w:eastAsia="仿宋_GB2312;Arial Unicode MS" w:cs="Vrinda" w:ascii="仿宋_GB2312;Arial Unicode MS" w:hAnsi="仿宋_GB2312;Arial Unicode MS"/>
          <w:sz w:val="32"/>
          <w:szCs w:val="32"/>
        </w:rPr>
        <w:t>CA-153</w:t>
      </w:r>
      <w:r>
        <w:rPr>
          <w:rFonts w:ascii="仿宋_GB2312;Arial Unicode MS" w:hAnsi="仿宋_GB2312;Arial Unicode MS" w:cs="Vrinda" w:eastAsia="仿宋_GB2312;Arial Unicode MS"/>
          <w:sz w:val="32"/>
          <w:szCs w:val="32"/>
        </w:rPr>
        <w:t>乳腺肿瘤指标检测（女）、妇科检查、白带常规、宫颈刮片。（另加健康早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4:00Z</dcterms:created>
  <dc:creator>大学生医保办公室</dc:creator>
  <dc:description/>
  <cp:keywords/>
  <dc:language>en-US</dc:language>
  <cp:lastModifiedBy>微软用户</cp:lastModifiedBy>
  <dcterms:modified xsi:type="dcterms:W3CDTF">2017-09-27T07:52:00Z</dcterms:modified>
  <cp:revision>11</cp:revision>
  <dc:subject/>
  <dc:title/>
</cp:coreProperties>
</file>